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474"/>
        <w:rPr/>
      </w:pPr>
      <w:r>
        <w:rPr/>
        <w:t>PATVIRTINTA</w:t>
      </w:r>
    </w:p>
    <w:p>
      <w:pPr>
        <w:pStyle w:val="Normal"/>
        <w:tabs>
          <w:tab w:val="clear" w:pos="720"/>
          <w:tab w:val="right" w:pos="9638" w:leader="none"/>
        </w:tabs>
        <w:ind w:firstLine="12474"/>
        <w:rPr/>
      </w:pPr>
      <w:r>
        <w:rPr/>
        <w:t>Gimnazijos direktoriaus</w:t>
      </w:r>
    </w:p>
    <w:p>
      <w:pPr>
        <w:pStyle w:val="Normal"/>
        <w:ind w:firstLine="12474"/>
        <w:rPr/>
      </w:pPr>
      <w:r>
        <w:rPr/>
        <w:t>2024 m. rugsėjo 2 d.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firstLine="12474"/>
        <w:rPr/>
      </w:pPr>
      <w:r>
        <w:rPr/>
        <w:t>įsakymu Nr. 1.10-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KONSULTACIJŲ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mokslo met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2956"/>
        <w:gridCol w:w="2091"/>
        <w:gridCol w:w="1418"/>
        <w:gridCol w:w="1661"/>
        <w:gridCol w:w="4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il. Nr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rd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inet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itės dien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Macinkevi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kab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ktadieni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12.55-13.30 (6 pamoka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sa Filistovič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50-14.35 (7 pamoka)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Pavliukovi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50-14.35 (7 pamoka)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enkelevi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3810</wp:posOffset>
                      </wp:positionV>
                      <wp:extent cx="279082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irm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45 (7 pamo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ų kal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va Kupcevič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 IIG, IIIG, I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Joč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 7, 8, 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tuvių kalba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da Šileik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 8, III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II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5 (8 pamoka)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Milevska-Bur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, 7, 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(8 pamoka)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Zubrick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4, IIG, IV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5 – 15.30 (8 pamoka)                  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Novic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IIG, IIIG,I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IG, IIG, I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virtadieni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Pasevič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, 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na Romanov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, 7, 8, IG, IIG, IIIG, IV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Suchodol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8, IG, II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Kovalev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, IG, I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kab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Liachovič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7, IG, IIG,IIIG, I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 kab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gida Šaran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IG, IIG,   II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kab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na Narbutienė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 7, 8, IG, IIG, IIIG, I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či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kab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7:00Z</dcterms:created>
  <dc:creator>ADM</dc:creator>
  <dc:description/>
  <cp:keywords/>
  <dc:language>en-US</dc:language>
  <cp:lastModifiedBy>Nauczyciel</cp:lastModifiedBy>
  <cp:lastPrinted>2024-10-01T12:19:00Z</cp:lastPrinted>
  <dcterms:modified xsi:type="dcterms:W3CDTF">2024-10-01T09:19:00Z</dcterms:modified>
  <cp:revision>18</cp:revision>
  <dc:subject/>
  <dc:title>                           </dc:title>
</cp:coreProperties>
</file>