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rPr/>
      </w:pPr>
      <w:r>
        <w:rPr/>
        <w:t>PATVIRTINTA</w:t>
      </w:r>
    </w:p>
    <w:p>
      <w:pPr>
        <w:pStyle w:val="Normal"/>
        <w:ind w:firstLine="12474"/>
        <w:rPr/>
      </w:pPr>
      <w:r>
        <w:rPr/>
        <w:t>Gimnazijos direktoriaus</w:t>
      </w:r>
    </w:p>
    <w:p>
      <w:pPr>
        <w:pStyle w:val="Normal"/>
        <w:ind w:firstLine="12474"/>
        <w:rPr/>
      </w:pPr>
      <w:r>
        <w:rPr/>
        <w:t>2024 m. rugsėjo  2 d.</w:t>
      </w:r>
    </w:p>
    <w:p>
      <w:pPr>
        <w:pStyle w:val="Normal"/>
        <w:ind w:firstLine="12474"/>
        <w:rPr/>
      </w:pPr>
      <w:r>
        <w:rPr/>
        <w:t>įsakymu Nr. 1.10-2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FORMALIOJO ŠVIETIMO VALANDŲ PASKIRSTYMO TVARKARAŠ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-2025 mokslo meta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25"/>
        <w:gridCol w:w="1984"/>
        <w:gridCol w:w="1231"/>
        <w:gridCol w:w="1463"/>
        <w:gridCol w:w="2693"/>
        <w:gridCol w:w="1417"/>
      </w:tblGrid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il nr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relio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ard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rd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ndų skaiči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itės d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rbo grafi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siėmimų vieta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KLAS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Saulutė“ – šokių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ia Turove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45 (3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 – 11.50 (4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ka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ka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Vieversėliai“ – jaunučių ansamb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na Kaspero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– 14.35 ( 7 pamok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- 10.45 (3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ka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ab.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lbos karoliukai“ – retorikos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Filisto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5 – 13.40 (6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kab.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no dirbtuvėlė“ – rankdarbių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Jenkele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– 14.35 (7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kab.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komės gamtoje ir iš gamtos“- tyrinėtojų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avliuko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0  – 15.35 (7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kab.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ėgrąža“ – STEAM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Macinke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 – 13.40 (6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kab.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KLAS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Šypsena“-  šokių 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ia Turove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– 14.35 (7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ė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Graužinyt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porto salė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etuvių kalbos turtai“ – jaunųjų kalbininkų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Lenkovska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kab. 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oruvečka“ – folkloro ansamb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na Kaspero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30 (8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kab.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angas į informatikos pasaulį“ - informatikų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Pasevič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 15.30 (8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kab.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inksmos spalvos“ – dailės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Baniuke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 15.30 (8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kab.</w:t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-IIG KLAS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ieji žaid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Graužinyt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virtadien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 15.30  (8 pamok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 -16.25  (9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ė</w:t>
            </w:r>
          </w:p>
        </w:tc>
      </w:tr>
      <w:tr>
        <w:trPr>
          <w:trHeight w:val="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ima“ – mergaičių ansamb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na Kaspero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  <w:p>
            <w:pPr>
              <w:pStyle w:val="Normal"/>
              <w:tabs>
                <w:tab w:val="clear" w:pos="1296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 15.30  (8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ė</w:t>
            </w:r>
          </w:p>
        </w:tc>
      </w:tr>
      <w:tr>
        <w:trPr>
          <w:trHeight w:val="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yvosios gamtos tyrėjai“ –   gamtininkų grupė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a Romanovs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– 14.35 (8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kab.</w:t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G-IVG  KLAS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Kartu“ – dramos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Kupce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madien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40 – 16.25 (9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 – 17.20 (10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 kab.</w:t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li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Graužinyt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6.25 (9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formatikos labirinta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Liachovičien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 15.30  (8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kab.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ambėk, daina“ – vokalo stud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na Kaspero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40 - 16.25  (9 pamo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ų salė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Gimnazijos globėjos pėdsakais” – jaunųjų kraštotyrininkų gru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Macinkevi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 15.30  (8 pamo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k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4:00Z</dcterms:created>
  <dc:creator>Sekretarjat</dc:creator>
  <dc:description/>
  <cp:keywords/>
  <dc:language>en-US</dc:language>
  <cp:lastModifiedBy>Vartotojas</cp:lastModifiedBy>
  <cp:lastPrinted>2024-10-01T12:14:00Z</cp:lastPrinted>
  <dcterms:modified xsi:type="dcterms:W3CDTF">2024-10-16T09:29:00Z</dcterms:modified>
  <cp:revision>13</cp:revision>
  <dc:subject/>
  <dc:title/>
</cp:coreProperties>
</file>